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ind w:left="1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Spacing"/>
        <w:spacing w:lineRule="exact" w:line="240"/>
        <w:ind w:left="1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АМР</w:t>
      </w:r>
    </w:p>
    <w:p>
      <w:pPr>
        <w:pStyle w:val="NoSpacing"/>
        <w:spacing w:lineRule="exact" w:line="240"/>
        <w:ind w:left="1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9 - о от 23 августа 2018 г.</w:t>
      </w:r>
    </w:p>
    <w:p>
      <w:pPr>
        <w:pStyle w:val="NoSpacing"/>
        <w:ind w:left="120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20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роведению государственной итоговой аттестации по образовательным программ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ого общего и среднего общего образования в Александровском районе в 2019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2160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проведения ГИА-9 и ГИА-11 в 2018 го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августовских заседаниях районных методических объединений учителей Александровского муниципального района вопроса «Подготовка обучающихся  к государственной итоговой аттестации с учетом результатов оценочных процедур 2017-2018 учебного 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С.Г., Каплюченко М.И., Плющенко Л.Ю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администрации Александровского муниципального района вопроса «Об итогах проведения государственной итоговой аттестации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 Совета руководителей общеобразовательных учреждений вопроса «Об итогах проведения в 2018 году государственной итоговой аттестации  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методических объединений учителей - предметников по вопросам проведения ГИА-9 и ГИА-11 в 2018 году и подготовки к ГИА-9, ГИА-11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С.Г., руководители РМО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обучающимися, не получившими аттестат о среднем общем образовании по итогам 2017-2018 учебного года (индивидуальные занятия, консультации). Подготовка их к пересдаче ГИА-11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круглых столах, мастер-классах для учителей - предметников по вопросам подготовки обучающихся к ГИА-9, ГИА-11, проводимых министерством образования и молодежной политики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 – июнь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молодых учителей со стажем работы до 3-х лет по вопросам подготовки обучающихся к ГИА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ровер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ояние подготовки к проведению государственной итоговой аттестации ОУ Александр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«Организация работы учителей математики по подготовке учащихся к ОГЭ» (МОУ СОШ №№ 8,9)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"/>
              <w:jc w:val="both"/>
              <w:rPr>
                <w:b/>
                <w:b/>
              </w:rPr>
            </w:pPr>
            <w:r>
              <w:rPr/>
              <w:t>«Методы и приемы формирования познавательных универсальных учебных действий на уроках иностранн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 г. – май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ющенко Л.Ю., </w:t>
            </w:r>
          </w:p>
          <w:p>
            <w:pPr>
              <w:pStyle w:val="Normal"/>
              <w:jc w:val="center"/>
              <w:rPr/>
            </w:pPr>
            <w:r>
              <w:rPr/>
              <w:t>Каплюченко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изучение и распространение опыта учителей, устойчиво обеспечивающих базовый и повышенный уровень обучения учащихся (СОШ № 1, 16 – русский язык, № 2 – биология № 4, 7– физика, №16 – иностранны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Особенности решения заданий повышенного уровня по физ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учителей  русского языка и литературы «Повышение качества подготовки учащихся к ГИА на основе технологии дифференцированного обучения» на базе ОУ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0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по предметам ОГЭ, ЕГЭ: «Специфика выполнения заданий  повышенного и высокого уровня слож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 2018 г. – январь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по теме «Приемы и методы обучения сочинению в изменённом формате (задание №27 ЕГЭ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учителей английского языка </w:t>
            </w:r>
            <w:r>
              <w:rPr>
                <w:sz w:val="28"/>
                <w:szCs w:val="28"/>
              </w:rPr>
              <w:t>«</w:t>
            </w:r>
            <w:r>
              <w:rPr/>
              <w:t>Активные методы и формы работы с учащимися на уроках английского языка и во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Методика подготовки учащихся 9 класса к ОГЭ по русскому языку» (по запросу молодых специа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кова С.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кум для учителей математики по теме «Методы решения неравенств различных тип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кова С.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кум для учителей математики по теме «Решение заданий повышенного уровня сложности по планиметрии (№26 ОГЭ, №16 ЕГЭ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кова С.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здание образовательной среды для развития познавательной активности, творческих способностей учащихся в условиях совместной деятельности учителя и ученика» (МОУ СОШ№1 имени Героя Советского Союза И.И. Тенищ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Повышение качества подготовки к итоговой аттестации через формирование математической культуры учащихся и мотивации учеб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Круглые столы «Организация работы по подготовке к Г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 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рактико-ориентированный семинар для учителей истории и обществознания по теме: «Совершенствование организации учебно-воспитательного процесса учителей истории и обществознания в условиях реализации ФГОС, как фактор повышения качеств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С.Г.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в соответствии с действующим законодательством в сфере образования по организации  и проведению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19 г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9: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назначении лиц, ответственных за подготовку (получение), хранение, учет и выдачу контрольно-измерительных материалов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- утверждение организационно-территориальных схем проведения </w:t>
              <w:br/>
              <w:t>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 xml:space="preserve">-о проведении ГИА-9 в досрочный и дополнительный период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боре персонального состава специалистов, ответственных за проведение ГИА-11 в 2018/19 учебном году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- подготовка организационно-территориальных схем проведения </w:t>
              <w:br/>
              <w:t>ГИА-11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проведении ГИА-11 в досрочный и дополнительны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ой нормативной правовой документации, отражающей работу по организации и проведению ГИА-9, ГИА-11,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учение лиц, привлекаемых к проведению ГИА - 9 и ГИА - 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9, ГИА - 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х представителей ГЭК – 9, членов ГЭК – 1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ГИА-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ИА-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8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ой комисси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петиционных работ  в 9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 – май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, 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петиционных работ  в 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юченко М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подготовке и проведению ГИА-9, ГИА-11 в Александров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9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выпускников с ограниченными возможностями здоровья (далее – ОВЗ):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сихолого-медико-педагогических комиссий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анных в министерство об обучающихся, нуждающихся в создании особых условий в ППЭ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схем ППЭ, учитывающих расположение аудиторий для детей с ОВЗ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ППЭ условий для участников ГИА-9, ГИА-11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в течение 2 дней со дня получения указанных сведений от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юченко М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-9 и ГИА-11, и представление их в министер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густа 2018 г. 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 наполнение сайта отдела образования администрации Александровского муниципального района, общеобразовательных учреждений информации информационно-телекомунникационной сети Интернет по вопросам организации подготовки и проведения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 для выпускников 9-х, 11-х классов и их родителей (законных представителей), учителей общеобразовательных организаций  по вопросам проведения ГИА-9 и ГИА-11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ИМ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выпускника» - общерайонное родительское собр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, Каплюченко М.И., Плющенко Л.Ю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 информационной сети Интернет информ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приказом Минобрнауки РФ от 26 декабря 2013 г. № 140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ыми приказом Министерства образования и науки РФ от 26 декабря 2013 г. № 14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общеобразовательных организациях  по вопросам проведения ГИА-9 и ГИА-11 в 2016 году, 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муниципальном уровне круглых столов, собраний с представителями родительской общественности по вопросам подготовки к ОГЭ, ЕГЭ, ГВЭ и соблюдению требований действующего законодательства при проведении ГИА – 9 и ГИА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, Плющенко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сихологических служб в образовательных организациях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ю участников ГИА-9 и ГИА-11 через проведение группов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8/19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С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ического сопровождения участников ГИА-9 и ГИА-11,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(законных представителей), учителей-предметников через проведение консультаций,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й, собраний по вопросам подготовки и проведения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2018/19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, Плющенко Л.Ю., Тумакова С.Г.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районной психолого-медико- педагогической коми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2018/19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В.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айтов общеобразовательных организаций по вопросу наличия актуальной информации по организации и проведению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юченко М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подготовки по организации и проведению ГИА-9 и ГИА-11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юченко М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подготовки к ГИА-11 на заседаниях Координационного Совета по подготовке и проведению ГИА-11 в Александров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9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готовности ППЭ к проведению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проведения экзаме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юченко М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Л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2:00Z</dcterms:created>
  <dc:creator>BOSS</dc:creator>
  <dc:description/>
  <cp:keywords/>
  <dc:language>en-US</dc:language>
  <cp:lastModifiedBy>Администратор безопасности</cp:lastModifiedBy>
  <cp:lastPrinted>2018-09-14T16:59:00Z</cp:lastPrinted>
  <dcterms:modified xsi:type="dcterms:W3CDTF">2018-09-17T13:23:00Z</dcterms:modified>
  <cp:revision>3</cp:revision>
  <dc:subject/>
  <dc:title>Приложение</dc:title>
</cp:coreProperties>
</file>